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111"/>
        <w:gridCol w:w="6809"/>
        <w:gridCol w:w="3723"/>
        <w:gridCol w:w="49"/>
      </w:tblGrid>
      <w:tr>
        <w:trPr/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ENTITY INFORMATION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</w:r>
          </w:p>
        </w:tc>
      </w:tr>
      <w:tr>
        <w:trPr>
          <w:trHeight w:val="288" w:hRule="atLeast"/>
        </w:trPr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D INSURED:</w:t>
            </w:r>
            <w:bookmarkStart w:id="0" w:name="Text4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 xml:space="preserve">DORMITORY / STUDENT HOUSING 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</w:r>
          </w:p>
        </w:tc>
        <w:tc>
          <w:tcPr>
            <w:tcW w:w="10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How many dormitory buildings/student residential areas are owned and operated by your institution?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/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Does your institution own and/or operate off-campus housing, including faculty housing?                                                                                                       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2_3758900365"/>
            <w:bookmarkStart w:id="2" w:name="__Fieldmark__2_3758900365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3_3758900365"/>
            <w:bookmarkStart w:id="4" w:name="__Fieldmark__3_3758900365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0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If yes, please explai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Batang;바탕" w:cs="Arial" w:ascii="Arial" w:hAnsi="Arial"/>
              </w:rPr>
              <w:fldChar w:fldCharType="separate"/>
            </w:r>
            <w:r>
              <w:rPr>
                <w:rFonts w:eastAsia="Batang;바탕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Batang;바탕"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Are rooms accessible through a central corridor?                                       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5_3758900365"/>
            <w:bookmarkStart w:id="6" w:name="__Fieldmark__5_3758900365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6_3758900365"/>
            <w:bookmarkStart w:id="8" w:name="__Fieldmark__6_3758900365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Do all rooms have metal doors with dead bolts?                                         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7_3758900365"/>
            <w:bookmarkStart w:id="10" w:name="__Fieldmark__7_3758900365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8_3758900365"/>
            <w:bookmarkStart w:id="12" w:name="__Fieldmark__8_3758900365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Is there a scheduled security patrol for all buildings?                                  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9_3758900365"/>
            <w:bookmarkStart w:id="14" w:name="__Fieldmark__9_3758900365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0_3758900365"/>
            <w:bookmarkStart w:id="16" w:name="__Fieldmark__10_3758900365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Does the facility have 24 hour surveillance?                                                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1_3758900365"/>
            <w:bookmarkStart w:id="18" w:name="__Fieldmark__11_3758900365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2_3758900365"/>
            <w:bookmarkStart w:id="20" w:name="__Fieldmark__12_3758900365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Is the entry controlled by a manned desk, closed circuit TV, or other means?                                                                    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3_3758900365"/>
            <w:bookmarkStart w:id="22" w:name="__Fieldmark__13_3758900365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4_3758900365"/>
            <w:bookmarkStart w:id="24" w:name="__Fieldmark__14_3758900365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05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/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Please Describ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Batang;바탕" w:cs="Arial" w:ascii="Arial" w:hAnsi="Arial"/>
              </w:rPr>
              <w:fldChar w:fldCharType="separate"/>
            </w:r>
            <w:r>
              <w:rPr>
                <w:rFonts w:eastAsia="Batang;바탕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Batang;바탕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Batang;바탕"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Is each floor equipped with fire extinguishers?                                                                           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6_3758900365"/>
            <w:bookmarkStart w:id="26" w:name="__Fieldmark__16_3758900365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17_3758900365"/>
            <w:bookmarkStart w:id="28" w:name="__Fieldmark__17_3758900365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Is each room equipped with a smoke detector?                                           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18_3758900365"/>
            <w:bookmarkStart w:id="30" w:name="__Fieldmark__18_3758900365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19_3758900365"/>
            <w:bookmarkStart w:id="32" w:name="__Fieldmark__19_3758900365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Is the facility equipped with hard wired smoke detectors?                            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0_3758900365"/>
            <w:bookmarkStart w:id="34" w:name="__Fieldmark__20_3758900365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1_3758900365"/>
            <w:bookmarkStart w:id="36" w:name="__Fieldmark__21_3758900365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Are portable heaters and hot plates prohibited?                                          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2_3758900365"/>
            <w:bookmarkStart w:id="38" w:name="__Fieldmark__22_3758900365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3_3758900365"/>
            <w:bookmarkStart w:id="40" w:name="__Fieldmark__23_3758900365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05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If no, explai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/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Is there a fire alarm?                   </w:t>
            </w:r>
            <w:bookmarkStart w:id="41" w:name="OLE_LINK2"/>
            <w:bookmarkStart w:id="42" w:name="OLE_LINK1"/>
            <w:r>
              <w:rPr>
                <w:rFonts w:eastAsia="Batang;바탕" w:cs="Arial" w:ascii="Arial" w:hAnsi="Arial"/>
                <w:sz w:val="18"/>
                <w:szCs w:val="18"/>
              </w:rPr>
              <w:t xml:space="preserve">                  </w:t>
            </w:r>
            <w:bookmarkEnd w:id="41"/>
            <w:bookmarkEnd w:id="42"/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5_3758900365"/>
            <w:bookmarkStart w:id="44" w:name="__Fieldmark__25_3758900365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6_3758900365"/>
            <w:bookmarkStart w:id="46" w:name="__Fieldmark__26_3758900365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Do you have a occupant notification system if required by your local fire code?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27_3758900365"/>
            <w:bookmarkStart w:id="48" w:name="__Fieldmark__27_3758900365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28_3758900365"/>
            <w:bookmarkStart w:id="50" w:name="__Fieldmark__28_3758900365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/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Are there emergency procedures in place including evacuation? </w:t>
            </w:r>
            <w:bookmarkStart w:id="51" w:name="OLE_LINK4"/>
            <w:bookmarkStart w:id="52" w:name="OLE_LINK3"/>
            <w:r>
              <w:rPr>
                <w:rFonts w:eastAsia="Batang;바탕" w:cs="Arial" w:ascii="Arial" w:hAnsi="Arial"/>
                <w:sz w:val="18"/>
                <w:szCs w:val="18"/>
              </w:rPr>
              <w:t xml:space="preserve">                        </w:t>
            </w:r>
            <w:bookmarkEnd w:id="51"/>
            <w:bookmarkEnd w:id="52"/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29_3758900365"/>
            <w:bookmarkStart w:id="54" w:name="__Fieldmark__29_3758900365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0_3758900365"/>
            <w:bookmarkStart w:id="56" w:name="__Fieldmark__30_3758900365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Are there scheduled fire drills and testing of fire alarms?                             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1_3758900365"/>
            <w:bookmarkStart w:id="58" w:name="__Fieldmark__31_3758900365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2_3758900365"/>
            <w:bookmarkStart w:id="60" w:name="__Fieldmark__32_3758900365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0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691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If yes, how often?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Is emergency lighting provided in the stairwells and hallways?                    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4_3758900365"/>
            <w:bookmarkStart w:id="62" w:name="__Fieldmark__34_3758900365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5_3758900365"/>
            <w:bookmarkStart w:id="64" w:name="__Fieldmark__35_3758900365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0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How many means of egress does each building have?                                                                   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Are all parking facilities well lit?                                                                  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7_3758900365"/>
            <w:bookmarkStart w:id="66" w:name="__Fieldmark__37_3758900365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38_3758900365"/>
            <w:bookmarkStart w:id="68" w:name="__Fieldmark__38_3758900365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/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Are there Sororities/Fraternities on campus?                                             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39_3758900365"/>
            <w:bookmarkStart w:id="70" w:name="__Fieldmark__39_3758900365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40_3758900365"/>
            <w:bookmarkStart w:id="72" w:name="__Fieldmark__40_3758900365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Are there Sororities/Fraternities off campus?                                                                                                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1_3758900365"/>
            <w:bookmarkStart w:id="74" w:name="__Fieldmark__41_3758900365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42_3758900365"/>
            <w:bookmarkStart w:id="76" w:name="__Fieldmark__42_3758900365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If so, are any Sorority/Fraternity buildings owned by your institution?         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43_3758900365"/>
            <w:bookmarkStart w:id="78" w:name="__Fieldmark__43_3758900365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44_3758900365"/>
            <w:bookmarkStart w:id="80" w:name="__Fieldmark__44_3758900365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70" w:hRule="atLeast"/>
        </w:trPr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0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What is the school’s policy/tolerance of hazing activities? (Please explain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 11/22/24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7"/>
      <w:gridCol w:w="4318"/>
      <w:gridCol w:w="2799"/>
    </w:tblGrid>
    <w:tr>
      <w:trPr>
        <w:trHeight w:val="1340" w:hRule="atLeast"/>
      </w:trPr>
      <w:tc>
        <w:tcPr>
          <w:tcW w:w="3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1612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61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rmitory / Student Housing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Supplemental Application</w:t>
          </w:r>
        </w:p>
      </w:tc>
      <w:tc>
        <w:tcPr>
          <w:tcW w:w="2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jc w:val="lef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159 Basin Street SW PMB #206</w:t>
          </w:r>
        </w:p>
        <w:p>
          <w:pPr>
            <w:pStyle w:val="Heading"/>
            <w:jc w:val="lef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Ephrata, WA 98823</w:t>
          </w:r>
        </w:p>
        <w:p>
          <w:pPr>
            <w:pStyle w:val="Heading"/>
            <w:jc w:val="lef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Tel.: 509-754-2027</w:t>
          </w:r>
        </w:p>
        <w:p>
          <w:pPr>
            <w:pStyle w:val="Heading"/>
            <w:jc w:val="lef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800-407-2027</w:t>
          </w:r>
        </w:p>
        <w:p>
          <w:pPr>
            <w:pStyle w:val="Heading"/>
            <w:jc w:val="lef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ax: 509-754-3406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briche@chooseclear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00:00Z</dcterms:created>
  <dc:creator>DollieLutz</dc:creator>
  <dc:description/>
  <cp:keywords/>
  <dc:language>en-US</dc:language>
  <cp:lastModifiedBy>Megan Liu</cp:lastModifiedBy>
  <cp:lastPrinted>2013-03-12T10:09:00Z</cp:lastPrinted>
  <dcterms:modified xsi:type="dcterms:W3CDTF">2024-11-22T06:43:00Z</dcterms:modified>
  <cp:revision>14</cp:revision>
  <dc:subject/>
  <dc:title>ENTITY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